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08022539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08022539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08022539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08022539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08022539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08022539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9252018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